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 尾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路上的尾鱼追寻古代丝绸之路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丝路上的尾鱼：追寻古代丝绸之路的足迹</w:t>
      </w:r>
      <w:r>
        <w:rPr>
          <w:sz w:val="32"/>
          <w:szCs w:val="32"/>
        </w:rPr>
        <w:t>&lt;/p&gt;&lt;p&gt;&lt;img src="/static-img/LZ3edSdu-aGNPjgdDI0OEjgO8nyrjZBGdhHHIPbr4RnT2KqsfqV6-SgoD1gUubvo.jpg"&gt;&lt;/p&gt;&lt;p&gt;</w:t>
      </w:r>
      <w:r>
        <w:rPr>
          <w:sz w:val="32"/>
          <w:szCs w:val="32"/>
        </w:rPr>
        <w:t>在漫长而曲折的历史长河中，有一条被誉为“人间四月天”的古道，它连接着东方文明与西方文明，承载着无数商队和旅行者的梦想——这就是著名的丝绸之路。其中，“西出玉门 尾鱼”成为了许多故事和传说中的一个经典场景，而这个场景背后隐藏着丰富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丝绸之路便是东西方文化交流的重要桥梁之一。它起源于中国唐朝时期，当时中国生产出的优质丝织品深受邻国欢迎，于是便形成了从中国西部边境通往中亚、欧洲的大型贸易网络。随着时间推移，这条道路逐渐发展成为了一条遍布世界各地城市、村庄的小径，每个地方都留下了属于自己的故事。</w:t>
      </w:r>
      <w:r>
        <w:rPr>
          <w:sz w:val="32"/>
          <w:szCs w:val="32"/>
        </w:rPr>
        <w:t>&lt;/p&gt;&lt;p&gt;&lt;img src="/static-img/d9z_1yXav9-1juqdiMI3wTgO8nyrjZBGdhHHIPbr4RnMWXKdnvSpx2Uuxe7Ho6oZgQBcEKF8UtKDGmMF3B84RLyBlQRN_DP4kpQPN0giZK5jXz_5sYIJBuAhi_Afy6OPYRcWUQw54oOrADwE6TKFpYGX1yRVs72hoZdVg19zgog.jpg"&gt;&lt;/p&gt;&lt;p&gt;</w:t>
      </w:r>
      <w:r>
        <w:rPr>
          <w:sz w:val="32"/>
          <w:szCs w:val="32"/>
        </w:rPr>
        <w:t>要说到“西出玉门 尾鱼”，我们首先得回到那个充满传奇色彩的地理位置——玉门关位于新疆维吾尔自治区的一个战略要地，是连接内陆与外域的一扇大门。在这里，一支支商队带领着货物向西进发，那些载重不轻却又坚韧不拔的骆驼，如同古代版图上描绘的情形一样，成了这一段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叫做马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罗的威尼斯探险家，他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世纪踏上了这条远征途程。在他的日记中，我们可以找到关于“尾鱼”的描述：</w:t>
      </w:r>
      <w:r>
        <w:rPr>
          <w:sz w:val="32"/>
          <w:szCs w:val="32"/>
        </w:rPr>
        <w:t>&lt;/p&gt;&lt;p&gt;&lt;img src="/static-img/LRufak_3KQjVKnrRUWWG0zgO8nyrjZBGdhHHIPbr4RnMWXKdnvSpx2Uuxe7Ho6oZgQBcEKF8UtKDGmMF3B84RLyBlQRN_DP4kpQPN0giZK5jXz_5sYIJBuAhi_Afy6OPYRcWUQw54oOrADwE6TKFpYGX1yRVs72hoZdVg19zgog.jpg"&gt;&lt;/p&gt;&lt;p&gt;&amp;#34;……</w:t>
      </w:r>
      <w:r>
        <w:rPr>
          <w:sz w:val="32"/>
          <w:szCs w:val="32"/>
        </w:rPr>
        <w:t>当我看到那头强壮的大象，我仿佛置身于遥远非洲草原之上。我注意到了那些牵引车队前行的小伙子，他们腰间系有皮革袋，在这些袋子里装满了金币和宝石。这让我想到那些繁忙工作的小奴隶，他们用木桩固定好每辆车厢，以防万一发生翻覆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马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罗所见到的这一幕，不仅体现了当时交通工具多样性，也反映出了不同民族之间相互尊重与合作的情景。而他提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奴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指的是负责照顾这些动物，比如骆驼或其他运输工具，这些人的辛勤付出让整个旅途顺利进行。</w:t>
      </w:r>
      <w:r>
        <w:rPr>
          <w:sz w:val="32"/>
          <w:szCs w:val="32"/>
        </w:rPr>
        <w:t>&lt;/p&gt;&lt;p&gt;&lt;img src="/static-img/pmld37ejaGhZ_VX4ZKZFxjgO8nyrjZBGdhHHIPbr4RnMWXKdnvSpx2Uuxe7Ho6oZgQBcEKF8UtKDGmMF3B84RLyBlQRN_DP4kpQPN0giZK5jXz_5sYIJBuAhi_Afy6OPYRcWUQw54oOrADwE6TKFpYGX1yRVs72hoZdVg19zgog.jpg"&gt;&lt;/p&gt;&lt;p&gt;</w:t>
      </w:r>
      <w:r>
        <w:rPr>
          <w:sz w:val="32"/>
          <w:szCs w:val="32"/>
        </w:rPr>
        <w:t>然而，这并不意味着一切都是平静而顺畅。当年若想要穿越这片广袤无垠的沙漠，就必须准备充分。就连今天，如果你想模拟一下那时代里的经历，你也需要具备足够的心智准备和实际技能，因为，即使是在现代条件下，“西出玉门 尾鱼”的挑战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跨越千年的挑战，使得丝绸之路不仅是一段物理上的旅程，更是一个精神层面的探索。你是否曾经梦想过，在这样的环境中，用自己的双手建造属于自己的帐篷？用自己有限的手艺，为别人提供支持？</w:t>
      </w:r>
      <w:r>
        <w:rPr>
          <w:sz w:val="32"/>
          <w:szCs w:val="32"/>
        </w:rPr>
        <w:t>&lt;/p&gt;&lt;p&gt;&lt;img src="/static-img/Lx9yaz0q-3mU6nzZtYstezgO8nyrjZBGdhHHIPbr4RnMWXKdnvSpx2Uuxe7Ho6oZgQBcEKF8UtKDGmMF3B84RLyBlQRN_DP4kpQPN0giZK5jXz_5sYIJBuAhi_Afy6OPYRcWUQw54oOrADwE6TKFpYGX1yRVs72hoZdVg19zgog.jpg"&gt;&lt;/p&gt;&lt;p&gt;</w:t>
      </w:r>
      <w:r>
        <w:rPr>
          <w:sz w:val="32"/>
          <w:szCs w:val="32"/>
        </w:rPr>
        <w:t>如果你真的决定去尝试，那么你的步伐将会伴随着历史人物们留下的足迹，与他们一起书写新的篇章。而对于那些已经勇敢迈入这片戈壁滩的人来说，无论他们走向何处，都会带走一份难忘的心情，一份对生命无限美好的感悟——因为，只有真正站立在这样神秘的地方才能感受到最真实的人生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回望那个悠久而辉煌的过去，从“西出玉门 尾鱼”的角度去理解人类如何通过艰难困苦来实现交流与合作，最终构筑起一种独特而深刻的人类共同体。</w:t>
      </w:r>
      <w:r>
        <w:rPr>
          <w:sz w:val="32"/>
          <w:szCs w:val="32"/>
        </w:rPr>
        <w:t>&lt;/p&gt;&lt;p&gt;&lt;a href = "/doc/582131-</w:t>
      </w:r>
      <w:r>
        <w:rPr>
          <w:sz w:val="32"/>
          <w:szCs w:val="32"/>
        </w:rPr>
        <w:t>西出玉门 尾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路上的尾鱼追寻古代丝绸之路的足迹</w:t>
      </w:r>
      <w:r>
        <w:rPr>
          <w:sz w:val="32"/>
          <w:szCs w:val="32"/>
        </w:rPr>
        <w:t>.doc" rel="alternate" download="582131-</w:t>
      </w:r>
      <w:r>
        <w:rPr>
          <w:sz w:val="32"/>
          <w:szCs w:val="32"/>
        </w:rPr>
        <w:t>西出玉门 尾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路上的尾鱼追寻古代丝绸之路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